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EI Nº 635/201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i o Conselho Municipal do Trabalho, Emprego e Renda e o respectivo Fundo Municipal do Trabalho do Município de Quarto Centenário, Estado do Paraná, e dá outras providência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ÂMARA MUNICIPAL DE QUARTO CENTENÁRIO, </w:t>
      </w:r>
      <w:r>
        <w:rPr>
          <w:rFonts w:cs="Tahoma" w:ascii="Tahoma" w:hAnsi="Tahoma"/>
          <w:b/>
          <w:sz w:val="20"/>
        </w:rPr>
        <w:t>Estado do Paraná, aprovou e eu</w:t>
      </w:r>
      <w:r>
        <w:rPr>
          <w:rFonts w:cs="Tahoma" w:ascii="Tahoma" w:hAnsi="Tahoma"/>
          <w:sz w:val="20"/>
        </w:rPr>
        <w:t xml:space="preserve">, REINALDO KRACHINSKI, </w:t>
      </w:r>
      <w:r>
        <w:rPr>
          <w:rFonts w:cs="Tahoma" w:ascii="Tahoma" w:hAnsi="Tahoma"/>
          <w:b/>
          <w:sz w:val="20"/>
        </w:rPr>
        <w:t xml:space="preserve">Prefeito Municipal, </w:t>
      </w:r>
      <w:r>
        <w:rPr>
          <w:rFonts w:cs="Tahoma" w:ascii="Tahoma" w:hAnsi="Tahoma"/>
          <w:sz w:val="20"/>
        </w:rPr>
        <w:t>sanciono a seguinte Le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PÍTULO 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CONSELHO MUNICIPAL DO TRABALHO, EMPREGO E RENDA – COMTERQ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Fica instituído, no âmbito do Município de Quarto Centenário, Estado do Paraná, o Conselho Municipal do Trabalho, Emprego e Renda - COMTERQC, órgão colegiado de caráter permanente, deliberativo e fiscalizador, com a finalidade de estabelecer, acompanhar e avaliar a Política Municipal do Trabalho, Emprego e Renda, propondo as medidas necessárias para o desenvolvimento e gestão do sistema público de emprego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Parágrafo único. O Conselho Municipal será vinculado ao órgão responsável pela execução da Política do Trabalho, Emprego e Renda do Município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2º </w:t>
      </w:r>
      <w:r>
        <w:rPr>
          <w:rFonts w:cs="Tahoma" w:ascii="Tahoma" w:hAnsi="Tahoma"/>
          <w:sz w:val="20"/>
          <w:szCs w:val="20"/>
        </w:rPr>
        <w:t>Ao Conselho do Trabalho, Emprego e Renda – COMTERQC compete: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 - aprovar o seu Regimento Interno e submeter à homologação do Conselho Estadual do Trabalho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I – acompanhar, fiscalizar e aprovar o relatório de gestão do SINE, observando as diretrizes e normas emanadas pelo CODEFAT e pelo órgão federal responsável pela Política do Trabalho, Emprego e Renda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II - deliberar acerca da Política Municipal do Trabalho, Emprego e Renda, em consonância à Política Estadual e Nacional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V - apreciar e aprovar o Plano de Ações e Serviços, a ser encaminhado pelo órgão responsável pela execução da Política do Trabalho, Emprego e Renda do Município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V - acompanhar, controlar e fiscalizar a execução da Política Municipal do Trabalho, Emprego e Renda, conforme normas e regulamentos vigentes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VI - apreciar e aprovar o relatório de gestão anual e a prestação de contas anual do órgão responsável pela execução da Política Municipal do Trabalho, Emprego e Renda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VII - apreciar e aprovar relatório de gestão anual que comprove a execução das ações relativas à utilização dos recursos do Fundo do Trabalho do Município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VIII - analisar as tendências do sistema produtivo no âmbito do município e seus reflexos na criação de postos de trabalho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X - participar da elaboração das políticas públicas de fomento e geração de oportunidades de emprego e renda para o jovem no município, de acordo com os critérios definidos pelo CODEFAT- Conselho Deliberativo do Fundo de Amparo do Trabalhador demais instâncias de formulação de políticas de trabalho e, especialmente, de primeiro emprego, objetivando a execução das ações integradas de alocação de mão de obra, qualificação profissional, reciclagem de informações sobre o mercado de trabalho e programas de apoio à geração de emprego e renda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 - propor medidas alternativas econômicas e sociais, geradoras de oportunidades de trabalho e renda, que minimizem os efeitos negativos dos ciclos econômicos e do desemprego estrutural sobre o mercado de trabalho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I - articular com instituições e organizações públicas ou privadas, envolvidas com programas de geração de empregos e renda para o jovem, visando à integração das ações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II - manter parcerias com entidades de formação profissional, escolas públicas e privadas, universidades, entidades representativas de empregados e empregadores e organizações não governamentais, com vistas ao desenvolvimento de ações de qualificação profissional e assistência técnica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III - promover e incentivar a modernização das relações trabalhistas para a juventude, inclusive nas questões de segurança e saúde no trabalho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IV - promover a articulação do sistema público de geração de primeiro emprego com as demais ações de políticas públicas para juventude nos âmbitos municipal, estadual e federal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V - sugerir medidas que anulem ou reduzam os efeitos negativos sobre o mercado de trabalho, decorrentes das políticas públicas e das inovações tecnológicas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VI - acompanhar as ações voltadas para a qualificação de mão de obra e para o aperfeiçoamento profissional, bem como a proposição de subsídios à formulação da política de formação profissional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VII - acompanhar e deliberar sobre a aplicação dos recursos financeiros destinados aos programas de emprego e relações de trabalho, no município, em especial os oriundos do Fundo a Fundo, além de receber e analisar relatórios que poderão ser desenvolvidos com os projetos por ele financiados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VIII - analisar e emitir parecer sobre o enquadramento de projetos de geração de emprego e renda, qualificação profissional e outros, nas diretrizes e prioridades do município, bem como o estabelecimento de diretivas já em concomitância com àquelas assentadas pelo Conselho Estadual do Trabalho, Emprego e Renda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IX - realizar a promoção e o intercâmbio de informações com outros conselhos municipais, objetivando a integração e a obtenção de dados orientadores para as suas ações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X - atuar como apoiador dos órgãos estadual e federal, responsáveis pela Política do Trabalho, Emprego e Renda, visando ao cumprimento do Decreto Federal nº 5.598/2005 e suas alterações que regulamentam a contratação de aprendizes, e, ainda, propor alternativas jurídicas e sociais para garantir os preceitos da legislação trabalhista no que tange às condições de saúde e segurança e exploração do trabalho infantil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XI - propor intervenções que auxiliem a inclusão das pessoas com deficiência no mercado de trabalho, objetivando a viabilização e cumprimento dos dispositivos legais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XII - subsidiar, quando solicitado, as deliberações do Conselho Estadual do Trabalho, Emprego e Renda - CETER;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3º </w:t>
      </w:r>
      <w:r>
        <w:rPr>
          <w:rFonts w:cs="Tahoma" w:ascii="Tahoma" w:hAnsi="Tahoma"/>
          <w:sz w:val="20"/>
          <w:szCs w:val="20"/>
        </w:rPr>
        <w:t xml:space="preserve">O Conselho Municipal do Trabalho, Emprego e Renda é um órgão colegiado de caráter permanente e deliberativo, alicerçado de forma tripartite e paritária.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§ 1º O Conselho Municipal do Trabalho, Emprego e Renda será composto de no mínimo 9 (nove) e, no máximo 18 (dezoito) membros titulares, em igual número de representantes dos trabalhadores, dos empregadores e do executivo municipal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§ 2º Para cada membro titular haverá um membro suplente pertencente ao mesmo órgão/entidade.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º Caberá ao Governo Municipal indicar os seus respectivos representantes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§ 4º Os representantes, titulares e suplentes, dos trabalhadores e dos empregadores serão indicados pelas respectivas organizações, devendo os representantes dos trabalhadores respeitar o determinado no Art. 3º da Lei Federal 11.648 de 2018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§ 5º Os membros titulares e suplentes, indicados formalmente pelas entidades representativas e pelo município, serão nomeados pelo Prefeito Municipal, para um período de quatro anos, permitida a recondução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§ 6º A função de membro do COMTERQC não será remunerada, sendo considerado relevante serviço prestado ao município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§ 7º A Presidência e a Vice-Presidência do Conselho serão exercidas em sistema de rodízio, entre as bancadas do executivo, dos trabalhadores e dos empregadores, tendo o mandato a duração de 24 (vinte e quatro) meses, sendo vedada a recondução para período consecutivo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§ 8º No caso de vacância da Presidência, caberá ao Colegiado eleger um novo Presidente para completar o mandato do antecessor, dentre os membros da mesma bancada, garantindo o sistema de rodízio, ficando assegurada a continuidade da atuação do Vice-Presidente até o final de seu mandato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§ 9º O Secretário-Executivo do Conselho e seu substituto serão designados para a respectiva função, dentre servidores do órgão responsável pela área do trabalho, emprego e renda, cujo ato deverá ser publicado na imprensa oficial local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§ 10º O órgão responsável pela execução da Política Municipal do Trabalho, Emprego e Renda prestará todo o apoio técnico e administrativo, bem como o local e a infraestrutura necessários ao pleno funcionamento do Conselho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4º </w:t>
      </w:r>
      <w:r>
        <w:rPr>
          <w:rFonts w:cs="Tahoma" w:ascii="Tahoma" w:hAnsi="Tahoma"/>
          <w:sz w:val="20"/>
          <w:szCs w:val="20"/>
        </w:rPr>
        <w:t>A organização e o funcionamento do COMTERQC serão disciplinados em Regimento Interno, a ser aprovado por maioria absoluta de seus membros efetivos, no prazo máximo de noventa dias, a contar da data de sua instalação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Parágrafo único. Poderá ser prevista no Regimento Interno a criação de grupos temáticos pelo tempo que o exigirem as necessidades administrativas, programáticas, entre outras.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PÍTULO 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FUNDO MUNICIPAL DO TRABALH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5º </w:t>
      </w:r>
      <w:r>
        <w:rPr>
          <w:rFonts w:cs="Tahoma" w:ascii="Tahoma" w:hAnsi="Tahoma"/>
          <w:sz w:val="20"/>
          <w:szCs w:val="20"/>
        </w:rPr>
        <w:t>Fica instituído o Fundo Municipal do Trabalho do Município de Quarto Centenário Estado do Paraná -  FMTQC, vinculado ao órgão responsável pela execução da Política Municipal do Trabalho, Emprego e Renda, instrumento de natureza contábil, com a finalidade de destinar recursos para a gestão da respectiva política, em consonância ao Sistema Nacional de Emprego - SINE, nos termos das legislações vigentes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§ 1º São equivalentes para fins desta Lei as expressões Fundo Municipal do Trabalho do Município de Quarto Centenário, Fundo Municipal do Trabalho e a sigla FMTQC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§ 2º O FMTQC será orientado, controlado e fiscalizado pelo Conselho Municipal do Trabalho, Emprego e Renda – COMTERQC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ção 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 Recursos do FMTQ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6º </w:t>
      </w:r>
      <w:r>
        <w:rPr>
          <w:rFonts w:cs="Tahoma" w:ascii="Tahoma" w:hAnsi="Tahoma"/>
          <w:sz w:val="20"/>
          <w:szCs w:val="20"/>
        </w:rPr>
        <w:t>Constituem recursos do FMTQC: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- dotação específica consignada anualmente no orçamento municipal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I - os recursos provenientes do Fundo de Amparo ao Trabalhador - FAT, conforme o art. 11 da Lei Federal nº 13.667, de 2018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II - os créditos suplementares, especiais e extraordinários que lhe forem destinados;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- os saldos de aplicações financeiras dos recursos alocados no Fundo;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- o superávit financeiro apurado ao final de cada exercício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VI - recursos oriundos de convênios firmados com órgãos e entidades de direito público e privado, nacionais ou estrangeiras;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 - doações, auxílios e contribuições que lhe venham a ser destinados;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 - outros recursos que lhe forem destinados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Parágrafo único. Os recursos financeiros destinados ao FMTQC serão depositados, obrigatoriamente, em conta especial de titularidade do Fundo, mantida em estabelecimento bancário oficial, e movimentada pelo órgão responsável pela Política Municipal do Trabalho, Emprego e Renda.</w:t>
      </w:r>
    </w:p>
    <w:p>
      <w:pPr>
        <w:pStyle w:val="Normal"/>
        <w:autoSpaceDE w:val="false"/>
        <w:spacing w:before="40" w:after="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ção I</w:t>
      </w:r>
      <w:r>
        <w:rPr>
          <w:rFonts w:cs="Tahoma" w:ascii="Tahoma" w:hAnsi="Tahoma"/>
          <w:sz w:val="20"/>
          <w:szCs w:val="20"/>
        </w:rPr>
        <w:t>I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Da Aplicação dos Recursos do FMTQC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7º </w:t>
      </w:r>
      <w:r>
        <w:rPr>
          <w:rFonts w:cs="Tahoma" w:ascii="Tahoma" w:hAnsi="Tahoma"/>
          <w:sz w:val="20"/>
          <w:szCs w:val="20"/>
        </w:rPr>
        <w:t>Os recursos do FMTQC serão aplicados em: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 - despesas com a organização, implementação, manutenção, modernização e gestão da rede de atendimento do SINE no Estado do Paraná;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- fomento ao trabalho, emprego e renda, tais como: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instruir o trabalhador à percepção de seguro-desemprego;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conectar agentes produtivos para o melhor aproveitamento da mão de obra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c) cadastrar os trabalhadores desempregados em sistema informatizado acessível ao conjunto das unidades do SINE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d) promover à certificação profissional, por meio de parcerias com instituições públicas e/ou privadas;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promover a orientação e a qualificação profissional;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prestar assistência a trabalhadores resgatados de situação análoga a de escravo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g) fomentar o empreendedorismo, geração de trabalho, emprego e renda, o assessoramento técnico ao trabalho autônomo, autogestionário ou associado;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outras ações a serem estabelecidas no Plano Municipal de Ações e Serviços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II - promoção de alternativas econômicas e sociais, oportunizando o empreendedorismo, o crédito para a geração de trabalho, emprego e renda, e o microcrédito produtivo orientado;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- assessoramento técnico ao trabalho autônomo, autogestionário ou associativo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V - programas e projetos específicos na área do trabalho, por entidades conveniadas, públicas ou privadas, previamente aprovados pelo COMTERQC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VI - despesas com o funcionamento do COMTERQC, exceto as de pessoal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VII - despesas com o deslocamento, hospedagem e alimentação dos Conselheiros para o exercício de suas funções, assim como para as comissões de trabalho e conferências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VIII - aquisição de material permanente e de consumo e de outros insumos e serviços necessários ao desenvolvimento dos programas e projetos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X - reforma, ampliação, aquisição ou locação de imóveis para prestação de serviços de atendimento ao trabalhador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X - desenvolvimento e aperfeiçoamento dos instrumentos de gestão, planejamento, administração e controle das ações e serviços no âmbito da Política Municipal do Trabalho, Emprego e Renda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Parágrafo único. É vedada a utilização dos recursos do FMTQC para pagamento de pessoal e gratificações de qualquer natureza a servidor públic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ção I</w:t>
      </w:r>
      <w:r>
        <w:rPr>
          <w:rFonts w:cs="Tahoma" w:ascii="Tahoma" w:hAnsi="Tahoma"/>
          <w:sz w:val="20"/>
          <w:szCs w:val="20"/>
        </w:rPr>
        <w:t>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 Administração do FMTQ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8º </w:t>
      </w:r>
      <w:r>
        <w:rPr>
          <w:rFonts w:cs="Tahoma" w:ascii="Tahoma" w:hAnsi="Tahoma"/>
          <w:sz w:val="20"/>
          <w:szCs w:val="20"/>
        </w:rPr>
        <w:t>O FMTQC será administrado pelo órgão responsável pela execução da Política Municipal do Trabalho, Emprego e Renda, cabendo ao seu dirigente as seguintes competências: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 xml:space="preserve">I - exercer a função de ordenador de despesa;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I - praticar todos os atos administrativos necessários à execução dos recursos do Fundo, relacionados com os sistemas de planejamento, financeiro ou administração geral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II - autorizar a instauração e homologação de licitação, dispensa, ou demais procedimentos correlatos, nos termos da legislação aplicável à matéria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V - assinar contratos, convênios e outros instrumentos congêneres de natureza jurídica;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- autorizar a emissão de notas de empenho, cheques e ordens de pagamento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VI – encaminhar ao COMTERQC relatório de execução das atividades, semestralmente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VII - submeter à apreciação e aprovação do COMTERQC, o relatório de gestão anual e a prestação de contas anual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VIII - encaminhar a prestação de contas anual do FMTQC aos órgãos competentes, nos prazos e na forma da legislação pertinente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IX – exercer outras atividades relacionadas à administração do FMTQC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PÍTULO 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S DISPOSIÇÕES FINAI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9º. </w:t>
      </w:r>
      <w:r>
        <w:rPr>
          <w:rFonts w:cs="Tahoma" w:ascii="Tahoma" w:hAnsi="Tahoma"/>
          <w:sz w:val="20"/>
          <w:szCs w:val="20"/>
        </w:rPr>
        <w:t>Cabe ao Conselho Municipal do Trabalho, Emprego e Renda, no cumprimento de suas atribuições, aprovar o plano de aplicação e realizar trimestralmente, o acompanhamento físico-financeiro do Fundo Municipal do Trabalho, referente aos recursos financeiros disponibilizados para operacionalização da Política Municipal de Trabalho, Emprego e Renda e aprovar a aplicação dos seus recursos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10. </w:t>
      </w:r>
      <w:r>
        <w:rPr>
          <w:rFonts w:cs="Tahoma" w:ascii="Tahoma" w:hAnsi="Tahoma"/>
          <w:sz w:val="20"/>
          <w:szCs w:val="20"/>
        </w:rPr>
        <w:t>O Poder Executivo Municipal regulamentará esta Lei no prazo de até noventa dias a contar de sua publicação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11. </w:t>
      </w:r>
      <w:r>
        <w:rPr>
          <w:rFonts w:cs="Tahoma" w:ascii="Tahoma" w:hAnsi="Tahoma"/>
          <w:sz w:val="20"/>
          <w:szCs w:val="20"/>
        </w:rPr>
        <w:t>Esta Lei entra em vigor na data de sua publicação, ficando revogadas as disposições em contrário.</w:t>
      </w:r>
    </w:p>
    <w:p>
      <w:pPr>
        <w:pStyle w:val="Normal"/>
        <w:spacing w:before="0" w:after="120"/>
        <w:ind w:right="-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AÇO MUNICIPAL “29 de Abril”.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ahoma" w:ascii="Tahoma" w:hAnsi="Tahoma"/>
          <w:color w:val="000000"/>
          <w:sz w:val="20"/>
        </w:rPr>
        <w:t>Quarto Centenário, 12 de Dezembro de 2019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inaldo Krachinsk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3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www.quartocentenario.pr.gov.br                                     pm@quartocentenari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-180" w:hanging="0"/>
      <w:jc w:val="center"/>
      <w:outlineLvl w:val="4"/>
    </w:pPr>
    <w:rPr>
      <w:rFonts w:eastAsia="Arial Unicode MS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rFonts w:ascii="Arial" w:hAnsi="Arial" w:cs="Arial"/>
      <w:b/>
      <w:bCs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iCs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Tahoma" w:hAnsi="Tahoma" w:eastAsia="Arial Unicode MS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ahoma" w:hAnsi="Tahoma" w:eastAsia="Arial Unicode MS" w:cs="Tahom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Verdana" w:hAnsi="Verdana" w:cs="Verdana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80" w:leader="none"/>
        <w:tab w:val="left" w:pos="4840" w:leader="none"/>
      </w:tabs>
      <w:spacing w:lineRule="atLeast" w:line="380"/>
      <w:ind w:left="1440" w:firstLine="432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9:00Z</dcterms:created>
  <dc:creator>PMNE</dc:creator>
  <dc:description/>
  <cp:keywords/>
  <dc:language>en-US</dc:language>
  <cp:lastModifiedBy>user</cp:lastModifiedBy>
  <cp:lastPrinted>2019-11-27T08:43:00Z</cp:lastPrinted>
  <dcterms:modified xsi:type="dcterms:W3CDTF">2019-12-12T13:38:00Z</dcterms:modified>
  <cp:revision>38</cp:revision>
  <dc:subject/>
  <dc:title>1 – PREÂMBULO</dc:title>
</cp:coreProperties>
</file>